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/>
        <w:drawing>
          <wp:inline distT="0" distB="0" distL="0" distR="0">
            <wp:extent cx="150304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jc w:val="left"/>
        <w:rPr/>
      </w:pPr>
      <w:r>
        <w:rPr/>
        <w:t>MARY MARKOWITZ MEMORIAL SCHOLARSHIP APPL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DESCRIP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Up to two scholarships in the amount of $500 will be awarded to adult higher education students. Applicants must be residents of Columbia County or a child of a Coarc employee who have been accepted and matriculated in a college</w:t>
        <w:noBreakHyphen/>
        <w:t>level program of study leading to career</w:t>
        <w:noBreakHyphen/>
        <w:t>preparation relevant to work with people living with a disability (e.g. rehabilitation counselor, special education teacher, any allied field).  Academic performance and personal recommendations will be considered in awarding the scholarshi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PPLICANT'S NAME: 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DR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FF0000"/>
          <w:spacing w:val="-3"/>
        </w:rPr>
      </w:pPr>
      <w:r>
        <w:rPr>
          <w:rFonts w:cs="Times New Roman" w:ascii="Times New Roman" w:hAnsi="Times New Roman"/>
          <w:b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color w:val="FF0000"/>
          <w:spacing w:val="-3"/>
        </w:rPr>
        <w:t>STREET</w:t>
      </w:r>
      <w:r>
        <w:rPr>
          <w:rFonts w:cs="Times New Roman" w:ascii="Times New Roman" w:hAnsi="Times New Roman"/>
          <w:spacing w:val="-3"/>
        </w:rPr>
        <w:t>: ______________________________</w:t>
      </w:r>
      <w:r>
        <w:rPr>
          <w:rFonts w:cs="Times New Roman" w:ascii="Times New Roman" w:hAnsi="Times New Roman"/>
          <w:b/>
          <w:color w:val="FF0000"/>
          <w:spacing w:val="-3"/>
        </w:rPr>
        <w:t>CITY, STATE, ZIP</w:t>
      </w:r>
      <w:r>
        <w:rPr>
          <w:rFonts w:cs="Times New Roman" w:ascii="Times New Roman" w:hAnsi="Times New Roman"/>
          <w:spacing w:val="-3"/>
        </w:rPr>
        <w:t>: 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  <w:t>TELEPHONE</w:t>
      </w:r>
      <w:r>
        <w:rPr>
          <w:rFonts w:cs="Times New Roman" w:ascii="Times New Roman" w:hAnsi="Times New Roman"/>
          <w:spacing w:val="-3"/>
        </w:rPr>
        <w:t>: ____________________</w:t>
      </w:r>
      <w:r>
        <w:rPr>
          <w:rFonts w:cs="Times New Roman" w:ascii="Times New Roman" w:hAnsi="Times New Roman"/>
          <w:color w:val="FF0000"/>
          <w:spacing w:val="-3"/>
        </w:rPr>
        <w:t>EMAIL ADDRESS</w:t>
      </w:r>
      <w:r>
        <w:rPr>
          <w:rFonts w:cs="Times New Roman" w:ascii="Times New Roman" w:hAnsi="Times New Roman"/>
          <w:spacing w:val="-3"/>
        </w:rPr>
        <w:t>: 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NAME AND ADDRESS OF COLLEGE WHICH APPLICANT HAS BEEN ACCEPTED OR ATTE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JOR COURSE OF STUDY: 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TICIPATED FUTURE OCCUPATIONAL GOAL: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g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ACADEMIC PERFORMANCE </w:t>
        <w:noBreakHyphen/>
        <w:t xml:space="preserve"> (Indicate class rank, any outstanding academic achievements or other relevant information.  Include high school information if you have not yet begun college studie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ST EXTRACURRICULAR, COMMUNITY ACTIVITIES OR EMPLOYMENT EXPERI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RELATING TO WORK WITH PEOPLE LIVING WITH A DISABILITY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 xml:space="preserve">LIST TWO REFERENCES AND </w:t>
      </w:r>
      <w:r>
        <w:rPr>
          <w:rFonts w:cs="Times New Roman" w:ascii="Times New Roman" w:hAnsi="Times New Roman"/>
          <w:b/>
          <w:spacing w:val="-3"/>
        </w:rPr>
        <w:t xml:space="preserve">ARRANGE FOR TWO LETTERS OF RECOMMENDATION TO BE MAILED TO COARC SCHOLARSHIPS, PO BOX 2, MELLENVILLE, NY 12544 </w:t>
      </w:r>
      <w:r>
        <w:rPr>
          <w:rFonts w:cs="Times New Roman" w:ascii="Times New Roman" w:hAnsi="Times New Roman"/>
          <w:b/>
          <w:color w:val="FF0000"/>
          <w:spacing w:val="-3"/>
        </w:rPr>
        <w:t>(Applications will not be considered without these.)</w:t>
      </w:r>
      <w:r>
        <w:rPr>
          <w:rFonts w:cs="Times New Roman" w:ascii="Times New Roman" w:hAnsi="Times New Roman"/>
          <w:b/>
          <w:spacing w:val="-3"/>
        </w:rPr>
        <w:t xml:space="preserve"> BY MAY 6,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Name                   </w:t>
        <w:tab/>
        <w:tab/>
        <w:t xml:space="preserve">Address                            </w:t>
        <w:tab/>
        <w:tab/>
        <w:tab/>
        <w:tab/>
        <w:tab/>
        <w:t xml:space="preserve"> 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Name </w:t>
        <w:tab/>
        <w:tab/>
        <w:tab/>
        <w:tab/>
        <w:t xml:space="preserve">Address </w:t>
        <w:tab/>
        <w:tab/>
        <w:tab/>
        <w:tab/>
        <w:tab/>
        <w:t xml:space="preserve">                          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IN 200 WORDS OR LESS, PLEASE WRITE A BRIEF PARAGRAPH EXPLAINING WHY YOU THINK THAT YOU SHOULD BE CONSIDERED. Please attach a separate p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ge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DITIONAL INFORMATION THAT THE APPLICANT CONSIDERS PERTINENT TO WOR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WITH PEOPLE LIVING WITH A DIS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Times New Roman" w:ascii="Times New Roman" w:hAnsi="Times New Roman"/>
          <w:spacing w:val="-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</w:t>
        <w:tab/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pplicant's Signature</w:t>
        <w:tab/>
        <w:tab/>
        <w:tab/>
        <w:tab/>
        <w:tab/>
        <w:tab/>
        <w:tab/>
        <w:t xml:space="preserve">  </w:t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 xml:space="preserve">DEADLINE FOR APPLYING:  </w:t>
      </w:r>
      <w:r>
        <w:rPr>
          <w:rFonts w:cs="Times New Roman" w:ascii="Times New Roman" w:hAnsi="Times New Roman"/>
          <w:b/>
          <w:color w:val="FF0000"/>
          <w:spacing w:val="-3"/>
          <w:sz w:val="32"/>
          <w:szCs w:val="32"/>
        </w:rPr>
        <w:t>MAY 6, 2022</w:t>
      </w: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PLEASE MAIL COMPLETED APPLICATION FORM AND LETTERS OF RECOMMENDATION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ARC SCHOLA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O BOX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MELLENVILLE, NY 12544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PLEASE NO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 xml:space="preserve">IF YOU ARE CHOSEN AS THE RECIPIENT OF THIS AWARD AND IF THE COARC ANNUAL MEETING IS HELD IN-PERSON, YOU MUST ATTEND ON </w:t>
      </w:r>
      <w:r>
        <w:rPr>
          <w:rFonts w:cs="Times New Roman" w:ascii="Times New Roman" w:hAnsi="Times New Roman"/>
          <w:b/>
          <w:color w:val="FF0000"/>
          <w:spacing w:val="-3"/>
        </w:rPr>
        <w:t>MONDAY JUNE 20, 2022</w:t>
      </w:r>
      <w:r>
        <w:rPr>
          <w:rFonts w:cs="Times New Roman" w:ascii="Times New Roman" w:hAnsi="Times New Roman"/>
          <w:b/>
          <w:spacing w:val="-3"/>
        </w:rPr>
        <w:t xml:space="preserve"> TO ACCEPT THE AW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THANK YOU FOR APPLYING AND GOOD LUC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8:00Z</dcterms:created>
  <dc:creator>WYJB B95.5</dc:creator>
  <dc:description/>
  <cp:keywords/>
  <dc:language>en-US</dc:language>
  <cp:lastModifiedBy>Pamela Dusharm</cp:lastModifiedBy>
  <cp:lastPrinted>2017-03-22T09:18:00Z</cp:lastPrinted>
  <dcterms:modified xsi:type="dcterms:W3CDTF">2022-03-30T12:37:00Z</dcterms:modified>
  <cp:revision>4</cp:revision>
  <dc:subject/>
  <dc:title>(This Application may be reproduced.)</dc:title>
</cp:coreProperties>
</file>