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pacing w:val="-3"/>
          <w:vertAlign w:val="subscript"/>
        </w:rPr>
      </w:pPr>
      <w:r>
        <w:rPr/>
        <w:drawing>
          <wp:inline distT="0" distB="0" distL="0" distR="0">
            <wp:extent cx="150304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jc w:val="left"/>
        <w:rPr/>
      </w:pPr>
      <w:r>
        <w:rPr/>
        <w:t>KATHELYN CASWELL MEMORIAL SCHOLARSHIP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ESCRI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Up to two scholarships in the amount of $500 will be awarded to graduating high school students.  Applicants must be residents of Columbia County or a child of a Coarc employee who have been accepted and matriculated in an undergraduate college</w:t>
        <w:noBreakHyphen/>
        <w:t>level program of study leading to career</w:t>
        <w:noBreakHyphen/>
        <w:t>preparation relevant to work with people living with a disability (e.g. rehabilitation counselor, special education teacher, any allied field).  Academic performance and personal recommendations will be considered in awarding the scholarsh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PLICANT'S NAME: 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color w:val="FF0000"/>
          <w:spacing w:val="-3"/>
        </w:rPr>
        <w:t>STREET</w:t>
      </w:r>
      <w:r>
        <w:rPr>
          <w:rFonts w:cs="Times New Roman" w:ascii="Times New Roman" w:hAnsi="Times New Roman"/>
          <w:spacing w:val="-3"/>
        </w:rPr>
        <w:t>: _________________________</w:t>
      </w:r>
      <w:r>
        <w:rPr>
          <w:rFonts w:cs="Times New Roman" w:ascii="Times New Roman" w:hAnsi="Times New Roman"/>
          <w:b/>
          <w:color w:val="FF0000"/>
          <w:spacing w:val="-3"/>
        </w:rPr>
        <w:t>CITY, STATE, ZIP</w:t>
      </w:r>
      <w:r>
        <w:rPr>
          <w:rFonts w:cs="Times New Roman" w:ascii="Times New Roman" w:hAnsi="Times New Roman"/>
          <w:spacing w:val="-3"/>
        </w:rPr>
        <w:t>: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>TELEPHONE</w:t>
      </w:r>
      <w:r>
        <w:rPr>
          <w:rFonts w:cs="Times New Roman" w:ascii="Times New Roman" w:hAnsi="Times New Roman"/>
          <w:spacing w:val="-3"/>
        </w:rPr>
        <w:t>: ____________________</w:t>
      </w:r>
      <w:r>
        <w:rPr>
          <w:rFonts w:cs="Times New Roman" w:ascii="Times New Roman" w:hAnsi="Times New Roman"/>
          <w:color w:val="FF0000"/>
          <w:spacing w:val="-3"/>
        </w:rPr>
        <w:t>EMAIL ADDRESS</w:t>
      </w:r>
      <w:r>
        <w:rPr>
          <w:rFonts w:cs="Times New Roman" w:ascii="Times New Roman" w:hAnsi="Times New Roman"/>
          <w:spacing w:val="-3"/>
        </w:rPr>
        <w:t>: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GH SCHOOL CURRENTLY ATTENDING: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ENT OR GUARDIAN: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(if a min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NAME AND ADDRESS OF COLLEGE WHICH APPLICANT HAS BEEN ACCEP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JOR COURSE OF STUDY: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TICIPATED FUTURE OCCUPATIONAL GOAL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ACADEMIC PERFORMANCE </w:t>
        <w:noBreakHyphen/>
        <w:t xml:space="preserve"> (Indicate class rank, any outstanding academic achievements or other relevant informat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ST EXTRACURRICULAR, COMMUNITY ACTIVITIES OR EMPLOYMENT EXPER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RELATING TO WORK WITH PEOPLE LIVING WITH A DISABILITY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IST TWO REFERENCES AND </w:t>
      </w:r>
      <w:r>
        <w:rPr>
          <w:rFonts w:cs="Times New Roman" w:ascii="Times New Roman" w:hAnsi="Times New Roman"/>
          <w:b/>
          <w:spacing w:val="-3"/>
        </w:rPr>
        <w:t>ARRANGE FOR TWO LETTERS OF RECOMMENDATION TO BE MAILED TO: COARC SCHOLARSHIPS, PO Box 2, Mellenville, NY 12544 (</w:t>
      </w:r>
      <w:r>
        <w:rPr>
          <w:rFonts w:cs="Times New Roman" w:ascii="Times New Roman" w:hAnsi="Times New Roman"/>
          <w:b/>
          <w:color w:val="FF0000"/>
          <w:spacing w:val="-3"/>
        </w:rPr>
        <w:t xml:space="preserve">Applications will not be considered without these.) </w:t>
      </w:r>
      <w:r>
        <w:rPr>
          <w:rFonts w:cs="Times New Roman" w:ascii="Times New Roman" w:hAnsi="Times New Roman"/>
          <w:b/>
          <w:spacing w:val="-3"/>
        </w:rPr>
        <w:t>BY THE DEADLINE DATE OF MAY 6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                  </w:t>
        <w:tab/>
        <w:tab/>
        <w:t xml:space="preserve">Address                            </w:t>
        <w:tab/>
        <w:tab/>
        <w:tab/>
        <w:tab/>
        <w:tab/>
        <w:t xml:space="preserve">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 </w:t>
        <w:tab/>
        <w:tab/>
        <w:tab/>
        <w:tab/>
        <w:t xml:space="preserve">Address </w:t>
        <w:tab/>
        <w:tab/>
        <w:tab/>
        <w:tab/>
        <w:tab/>
        <w:t xml:space="preserve">                         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IN 200 WORDS OR LESS, PLEASE WRITE A BRIEF PARAGRAPH EXPLAINING WHY YOU THINK THAT YOU SHOULD BE CONSIDERED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Please attach on a separate p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g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ITIONAL INFORMATION THAT THE APPLICANT CONSIDERS PERTINENT TO WO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WITH PEOPLE LIVING WITH A DIS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licant's Signature</w:t>
        <w:tab/>
        <w:tab/>
        <w:tab/>
        <w:tab/>
        <w:tab/>
        <w:tab/>
        <w:tab/>
        <w:t xml:space="preserve">  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DEADLINE FOR APPLYING:  </w:t>
      </w:r>
      <w:r>
        <w:rPr>
          <w:rFonts w:cs="Times New Roman" w:ascii="Times New Roman" w:hAnsi="Times New Roman"/>
          <w:b/>
          <w:color w:val="FF0000"/>
          <w:spacing w:val="-3"/>
          <w:sz w:val="32"/>
          <w:szCs w:val="32"/>
        </w:rPr>
        <w:t>MAY 6, 2022.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LEASE MAIL COMPLETED APPLICATION FORM AND LETTERS OF REFERENCE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ARC SCHOLA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 BOX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MELLENVILLE, NY 1254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PLEASE 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IF YOU ARE CHOSEN AS THE RECIPIENT OF THIS AWARD AND IF THE COARC ANNUAL MEETING IS HELD IN-PERSON, YOU MUST ATTEND ON </w:t>
      </w:r>
      <w:r>
        <w:rPr>
          <w:rFonts w:cs="Times New Roman" w:ascii="Times New Roman" w:hAnsi="Times New Roman"/>
          <w:b/>
          <w:color w:val="FF0000"/>
          <w:spacing w:val="-3"/>
        </w:rPr>
        <w:t>MONDAY JUNE 20, 2022</w:t>
      </w:r>
      <w:r>
        <w:rPr>
          <w:rFonts w:cs="Times New Roman" w:ascii="Times New Roman" w:hAnsi="Times New Roman"/>
          <w:b/>
          <w:spacing w:val="-3"/>
        </w:rPr>
        <w:t xml:space="preserve"> TO ACCEPT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HANK YOU FOR APPLYING AND GOOD LUC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0:00Z</dcterms:created>
  <dc:creator>WYJB B95.5</dc:creator>
  <dc:description/>
  <cp:keywords/>
  <dc:language>en-US</dc:language>
  <cp:lastModifiedBy>Pamela Dusharm</cp:lastModifiedBy>
  <cp:lastPrinted>2015-02-10T09:38:00Z</cp:lastPrinted>
  <dcterms:modified xsi:type="dcterms:W3CDTF">2022-03-30T12:36:00Z</dcterms:modified>
  <cp:revision>3</cp:revision>
  <dc:subject/>
  <dc:title>(This Application may be reproduced.)</dc:title>
</cp:coreProperties>
</file>