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434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>ACES DETERMINATION SCHOLARSHIP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DESCRI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Up to two ACES Determination scholarships, each in the amount of $500 will be awarded to graduating high school students living with a disability.  Applicants must be residents of Columbia County or a child of a Coarc employee who have been accepted and matriculated in an undergraduate college</w:t>
        <w:noBreakHyphen/>
        <w:t xml:space="preserve">level program of study.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Applicants must have a current Individual Education Plan (IEP) or 504 Plan on file with their school district and verification of this must be sent by the school district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Academic performance and personal recommendations will be considered in awarding the scholarsh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PPLICANT'S NAME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TREET</w:t>
      </w:r>
      <w:r>
        <w:rPr>
          <w:rFonts w:cs="Times New Roman" w:ascii="Times New Roman" w:hAnsi="Times New Roman"/>
          <w:sz w:val="24"/>
          <w:szCs w:val="24"/>
        </w:rPr>
        <w:t>: ____________________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ITY, STATE, ZIP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TELEPH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___________________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EMAIL ADDRESS</w:t>
      </w:r>
      <w:r>
        <w:rPr>
          <w:rFonts w:cs="Times New Roman" w:ascii="Times New Roman" w:hAnsi="Times New Roman"/>
          <w:spacing w:val="-3"/>
          <w:sz w:val="24"/>
          <w:szCs w:val="24"/>
        </w:rPr>
        <w:t>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HIGH SCHOOL CURRENTLY ATTENDING: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OR GUARDIAN (if a minor): 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ME AND ADDRESS OF COLLEGE WHICH APPLICANT HAS BEEN ACCEP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MAJOR COURSE OF STUDY:</w:t>
      </w:r>
      <w:r>
        <w:rPr>
          <w:rFonts w:cs="Times New Roman" w:ascii="Times New Roman" w:hAnsi="Times New Roman"/>
          <w:spacing w:val="-3"/>
        </w:rPr>
        <w:t xml:space="preserve"> 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NTICIPATED FUTURE OCCUPATIONAL GOAL</w:t>
      </w:r>
      <w:r>
        <w:rPr>
          <w:rFonts w:cs="Times New Roman" w:ascii="Times New Roman" w:hAnsi="Times New Roman"/>
          <w:spacing w:val="-3"/>
        </w:rPr>
        <w:t>: 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g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CADEMIC PERFORMANCE </w:t>
        <w:noBreakHyphen/>
        <w:t xml:space="preserve"> (outstanding academic achievements or other relevant informati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IST EXTRACURRICULAR, COMMUNITY ACTIVITIES OR EMPLOYMENT EXPERIENCES</w:t>
      </w:r>
      <w:r>
        <w:rPr>
          <w:rFonts w:cs="Times New Roman" w:ascii="Times New Roman" w:hAnsi="Times New Roman"/>
          <w:spacing w:val="-3"/>
        </w:rPr>
        <w:t>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IST TWO REFERENCES AND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ARRANGE FOR TWO CURRENT LETTERS OF RECOMMENDATION TO BE MAILED TO COARC SCHOLARSHIPS, PO BOX 2, MELLENVILLE, NY 12544 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>BY MAY 6, 2022 (Applications will not be considered without these.)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ame                   </w:t>
        <w:tab/>
        <w:tab/>
        <w:t xml:space="preserve">Address                            </w:t>
        <w:tab/>
        <w:tab/>
        <w:tab/>
        <w:tab/>
        <w:tab/>
        <w:t xml:space="preserve"> 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ame </w:t>
        <w:tab/>
        <w:tab/>
        <w:tab/>
        <w:tab/>
        <w:t xml:space="preserve">Address </w:t>
        <w:tab/>
        <w:tab/>
        <w:tab/>
        <w:tab/>
        <w:tab/>
        <w:t xml:space="preserve">                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LEASE WRITE A BRIEF ESSAY ON A SEPARATE PAGE IN 200 WORDS OR LESS EXPLAINING WHY YOU THINK THAT YOU SHOULD BE CONSIDERED.  YOUR STATEMENT MAY INCLUD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 DESCRIPTION OF YOUR EDUCATIONAL EXPERIENCES SO FAR, INCLUDING BARRIERS OVERCOME AND OPPORTUNITIES REALIZ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N OUTLINE OF YOUR EDUCATIONAL AND CAREER GO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ge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INFORMATION THAT THE APPLICANT CONSIDERS PERTINENT TO WOR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EOPLE LIVING WITH A DISABILITY: (Optio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</w:t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pplicant's Signature</w:t>
        <w:tab/>
        <w:tab/>
        <w:tab/>
        <w:tab/>
        <w:tab/>
        <w:tab/>
        <w:t xml:space="preserve">  </w:t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DEADLINE FOR APPLYING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FF0000"/>
          <w:spacing w:val="-3"/>
          <w:sz w:val="32"/>
          <w:szCs w:val="32"/>
        </w:rPr>
        <w:t xml:space="preserve">  MAY 6, 2022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PLEASE MAIL COMPLETED APPLICATION FORM, LETTERS OF RECOMMENDATION AND LETTER OF VERIFICATION OF IEP OR 504 STATUS FROM YOUR SCHOOL DISTRICT T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RC SCHOLARS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ENVILLE, NY 1254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PLEASE NO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IF YOU ARE CHOSEN AS THE RECIPIENT OF THIS AWARD AND IF THE COARC ANNUAL MEETING IS HELD IN-PERSON, YOU MUST ATTEND ON </w:t>
      </w:r>
      <w:r>
        <w:rPr>
          <w:rFonts w:cs="Times New Roman" w:ascii="Times New Roman" w:hAnsi="Times New Roman"/>
          <w:b/>
          <w:color w:val="FF0000"/>
          <w:spacing w:val="-3"/>
        </w:rPr>
        <w:t>MONDAY JUNE 20, 2022</w:t>
      </w:r>
      <w:r>
        <w:rPr>
          <w:rFonts w:cs="Times New Roman" w:ascii="Times New Roman" w:hAnsi="Times New Roman"/>
          <w:b/>
          <w:spacing w:val="-3"/>
        </w:rPr>
        <w:t xml:space="preserve"> TO ACCEPT THE AW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HANK YOU FOR APPLYING AND GOOD LUC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3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1:00Z</dcterms:created>
  <dc:creator>Pamela Dusharm</dc:creator>
  <dc:description/>
  <cp:keywords/>
  <dc:language>en-US</dc:language>
  <cp:lastModifiedBy>Pamela Dusharm</cp:lastModifiedBy>
  <cp:lastPrinted>2016-02-29T15:10:00Z</cp:lastPrinted>
  <dcterms:modified xsi:type="dcterms:W3CDTF">2022-03-30T12:34:00Z</dcterms:modified>
  <cp:revision>3</cp:revision>
  <dc:subject/>
  <dc:title/>
</cp:coreProperties>
</file>